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4-001421-3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     02 ма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1039/2/2024 по иску общества с ограниченной ответственностью Микрокредитная компания «Русинтерфинанс» к </w:t>
      </w:r>
      <w:r>
        <w:rPr/>
        <w:t xml:space="preserve">&lt;ФИО данные изъяты&gt; </w:t>
      </w:r>
      <w:r>
        <w:rPr>
          <w:sz w:val="24"/>
          <w:szCs w:val="24"/>
        </w:rPr>
        <w:t>о взыскании задолженности по договору займ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&lt;ФИО данные изъяты&gt; о взыскании задолженности по договору займа, удовлетворить частично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общества с ограниченной ответственностью Микрокредитная компания «Русинтерфинанс» (ИНН: 5408292849) с ответчика &lt;ФИО данные изъяты&gt;  задолженность по договору займа № 276502 от 01.10.2015 за период с 01.10.2015 по 20.05.2016 в сумме – 8 394 рубля 56 копеек и расходы по оплате государственной пошлины в сумме – 400 рублей, в удовлетворении остальной части заявленных требований, отказать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