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1491-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     07 ма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1041/2/2024 по иску общества с ограниченной ответственностью Микрокредитная компания «ФИНТЕРРА» к </w:t>
      </w:r>
      <w:r>
        <w:rPr/>
        <w:t xml:space="preserve">&lt;ФИО данные изъяты&gt; </w:t>
      </w:r>
      <w:r>
        <w:rPr>
          <w:sz w:val="24"/>
          <w:szCs w:val="24"/>
        </w:rPr>
        <w:t>о взыскании задолженности по договору займ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Style17"/>
        <w:spacing w:lineRule="atLeast" w:line="288" w:before="0" w:after="0"/>
        <w:jc w:val="both"/>
        <w:rPr/>
      </w:pPr>
      <w:r>
        <w:rPr/>
        <w:t>исковые требования общества с ограниченной ответственностью Микрокредитная компания «ФИНТЕРРА» к &lt;ФИО данные изъяты&gt; о взыскании задолженности по договору займа, - удовлетворить полностью.</w:t>
      </w:r>
    </w:p>
    <w:p>
      <w:pPr>
        <w:pStyle w:val="Normal"/>
        <w:ind w:firstLine="708"/>
        <w:jc w:val="both"/>
        <w:rPr/>
      </w:pPr>
      <w:r>
        <w:rPr/>
        <w:t xml:space="preserve">Взыскать в пользу истца общества с ограниченной ответственностью Микрокредитная компания «ФИНТЕРРА» (ИНН: 4205219217) с ответчика к &lt;ФИО данные изъяты&gt;  задолженность по договору займа № 00002683331-000 от 12.05.2023 за период с 13.05.2023 по 13.03.2024 в размере 47 165 рублей 54 копейки и расходы по оплате государственной пошлины в сумме – 1 614 рублей 97 копеек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