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1590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     16 ма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дело № 02-1047/2/2024 по иску общества с ограниченной ответственностью Управляющая компания «Сервис-Регион» к </w:t>
      </w:r>
      <w:r>
        <w:rPr/>
        <w:t xml:space="preserve">&lt;ФИО данные изъяты&gt; </w:t>
      </w:r>
      <w:r>
        <w:rPr>
          <w:sz w:val="24"/>
          <w:szCs w:val="24"/>
        </w:rPr>
        <w:t xml:space="preserve"> о взыскании задолженности по оплате жилищно-коммунальных услуг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Управляющая компания «Сервис-Регион» к &lt;ФИО данные изъяты&gt; о взыскании задолженности по оплате жилищно-коммунальных услуг, - удовлетворить частичн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Управляющая компания «Сервис-Регион» (ИНН: 2635252420) с ответчика к &lt;ФИО данные изъяты&gt;  задолженность по оплате жилищных и коммунальных услуг за период с 01.09.2022 по 31.08.2023 – в сумме – 5 565 рублей 54 копейки, пени за несвоевременное внесение платы в сумме – 100 рублей и расходы по оплате государственной пошлины в сумме – 400 рублей, в удовлетворении остальной части указанных требований, - отказать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