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2642-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с. Кочубеевское                                                                                                 25 июля 2024 года </w:t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 Unicode MS;Arial"/>
        </w:rPr>
        <w:t>Мировой судья судебного участка № 1 Кочубеевского района Ставропольского края Гедыгушев З.М., исполняя обязанности мирового судьи судебного участка № 2 Кочубеевского района Ставропольского края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помощником мирового судьи Синявской Н.В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1 Кочубеевского района Ставропольского края гражданское дело № 02-1769/2/2024 по иску </w:t>
      </w:r>
      <w:r>
        <w:rPr>
          <w:color w:val="000000"/>
          <w:sz w:val="24"/>
          <w:szCs w:val="24"/>
        </w:rPr>
        <w:t xml:space="preserve">общества с ограниченной ответственностью Профессиональная коллекторская организация «Защита онлайн» к </w:t>
      </w:r>
      <w:r>
        <w:rPr/>
        <w:t>&lt;ФИО данные изъяты&gt;</w:t>
      </w:r>
      <w:r>
        <w:rPr>
          <w:color w:val="000000"/>
          <w:sz w:val="24"/>
          <w:szCs w:val="24"/>
        </w:rPr>
        <w:t xml:space="preserve"> о взыскании задолженности по договору займа</w:t>
      </w:r>
      <w:r>
        <w:rPr>
          <w:sz w:val="24"/>
          <w:szCs w:val="24"/>
        </w:rPr>
        <w:t>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Профессиональная коллекторская организация «Защита онлайн» к &lt;ФИО данные изъяты&gt; о взыскании задолженности по договору займа, -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</w:t>
      </w:r>
      <w:r>
        <w:rPr>
          <w:color w:val="000000"/>
        </w:rPr>
        <w:t xml:space="preserve">общества с ограниченной ответственностью Профессиональная коллекторская организация «Защита онлайн» (ИНН: 5407973637) </w:t>
      </w:r>
      <w:r>
        <w:rPr/>
        <w:t xml:space="preserve">с ответчика </w:t>
      </w:r>
      <w:r>
        <w:rPr>
          <w:color w:val="000000"/>
        </w:rPr>
        <w:t>&lt;ФИО данные изъяты&gt;</w:t>
      </w:r>
      <w:r>
        <w:rPr/>
        <w:t xml:space="preserve"> задолженность по договору займа № 5316062003 от 24.10.2023 за период с 24.10.2023 по 26.02.2024 в сумме – 19 702 рубля и расходы по оплате государственной пошлины в сумме – 789 рублей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;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;Arial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;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