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02-1771/2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55-01-2024-002646-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30 августа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1771/2/2024 по иску общества с ограниченной ответственностью «Профессиональная коллекторская организация «Агентство Судебного Взыскания» к </w:t>
      </w:r>
      <w:r>
        <w:rPr/>
        <w:t>&lt;ФИО данные изъяты&gt;</w:t>
      </w:r>
      <w:r>
        <w:rPr>
          <w:sz w:val="24"/>
          <w:szCs w:val="24"/>
        </w:rPr>
        <w:t xml:space="preserve"> о взыскании задолженности по договору займ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199 ГК РФ, ст.ст. 167, 194-198 ГПК РФ, 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удовлетворении исковых требований </w:t>
      </w:r>
      <w:r>
        <w:rPr>
          <w:color w:val="000000"/>
        </w:rPr>
        <w:t xml:space="preserve">общества с ограниченной ответственностью «Профессиональная коллекторская организация «Агентство Судебного Взыскания»  (ИНН: 7841019595) о взыскании </w:t>
      </w:r>
      <w:r>
        <w:rPr/>
        <w:t xml:space="preserve">с ответчика &lt;ФИО данные изъяты&gt; </w:t>
      </w:r>
      <w:r>
        <w:rPr>
          <w:color w:val="000000"/>
        </w:rPr>
        <w:t>задолженности по договору займа</w:t>
      </w:r>
      <w:r>
        <w:rPr/>
        <w:t>, - отказать.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Настоящее решение может быть обжаловано в апелляционном порядке в Кочубеевский районный суд Ставропольского края через мирового судью в течение одного месяца со дня принятия решения, а в случае подачи заявления о составлении  мотивированного решения суда – в течение месяца со дня изготовления мотивированного 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