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307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430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10 сен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1 Кочубеевского района Ставропольского края гражданское дело № 02-2307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Микрокредитная компания «М-КРЕДИТ» к </w:t>
      </w:r>
      <w:r>
        <w:rPr/>
        <w:t>&lt;ФИО данные изъяты&gt;</w:t>
      </w:r>
      <w:r>
        <w:rPr>
          <w:color w:val="000000"/>
          <w:sz w:val="24"/>
          <w:szCs w:val="24"/>
        </w:rPr>
        <w:t xml:space="preserve"> о взыскании задолженности по договору займа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М-КРЕДИТ» к &lt;ФИО данные изъяты&gt; о взыскании задолженности по договору займа, -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</w:t>
      </w:r>
      <w:r>
        <w:rPr>
          <w:color w:val="000000"/>
        </w:rPr>
        <w:t xml:space="preserve">общества с ограниченной ответственностью Микрокредитная компания «М-КРЕДИТ» (ИНН: 7714455920) </w:t>
      </w:r>
      <w:r>
        <w:rPr/>
        <w:t>с ответчика &lt;ФИО данные изъяты&gt; задолженность по договору займа № 231210891488 от 10.12.2023 за период с 10.12.2023 по 24.07.2024 в сумме – 29 900 рублей и расходы по оплате государственной пошлины в сумме – 1 097 рублей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