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4-003485-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12 сентяб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2 Кочубеевского района Ставропольского края гражданское дело № 02-2358/2/2024 по иску &lt;ФИО данные изъяты&gt; к обществу с ограниченной ответственностью «Авто-Комфорт» о признании договора расторгнутым, взыскании денежных средств, штрафа и компенсации морального вред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требования &lt;ФИО данные изъяты&gt; к обществу с ограниченной ответственностью «Авто-Комфорт» о признании договора расторгнутым, взыскании денежных средств, штрафа и компенсации морального вреда, - удовлетворить частично.</w:t>
      </w:r>
    </w:p>
    <w:p>
      <w:pPr>
        <w:pStyle w:val="Normal"/>
        <w:ind w:firstLine="708"/>
        <w:jc w:val="both"/>
        <w:rPr/>
      </w:pPr>
      <w:r>
        <w:rPr/>
        <w:t>Признать договор по программе обслуживания «Вектра Про Юр» от 30.04.2024 заключенный между &lt;ФИО данные изъяты&gt; и обществом с ограниченной ответственностью «Авто-Комфорт» (ИНН: 7838114954), - расторгнутым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&lt;ФИО данные изъяты&gt; с ответчика общества с ограниченной ответственностью «Авто-Комфорт» (ИНН: 7838114954) денежные средства, уплаченные по договору по программе обслуживания «Вектра Про Юр» от 30.04.2024 в сумме – 100 000 рублей, компенсацию морального вреда в сумме – 10 000 рублей, штраф в сумме – 55 000 рублей, расходы на оказание юридической помощи в сумме – 15 000 рублей, в удовлетворении остальной части заявленных требований, - отказать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зыскать с ответчика общества с ограниченной ответственностью «Авто-Комфорт» (ИНН: 7838114954) в бюджет Кочубеевского муниципального округа Ставропольского края по требованию имущественного характера государственную пошлину в размере – 4 000 рублей и по требованию о компенсации морального вреда государственную пошлину в размере – 3 000 рублей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/>
      </w:pPr>
      <w:r>
        <w:rPr>
          <w:sz w:val="24"/>
          <w:szCs w:val="24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;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;Arial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;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