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ело №02-2632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3786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  08 октября 2024 года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судьи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2632/2/2024 по иску </w:t>
      </w:r>
      <w:r>
        <w:rPr>
          <w:color w:val="000000"/>
          <w:sz w:val="24"/>
          <w:szCs w:val="24"/>
        </w:rPr>
        <w:t xml:space="preserve">акционерного общества «Банк Русский Стандарт» к </w:t>
      </w:r>
      <w:r>
        <w:rPr/>
        <w:t xml:space="preserve">&lt;ФИО данные изъяты&gt; </w:t>
      </w:r>
      <w:r>
        <w:rPr>
          <w:color w:val="000000"/>
          <w:sz w:val="24"/>
          <w:szCs w:val="24"/>
        </w:rPr>
        <w:t xml:space="preserve"> о взыскании задолженности по кредитному договору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акционерного общества «Банк Русский Стандарт» к &lt;ФИО данные изъяты&gt;  о взыскании задолженности по кредитному договору, - удовлетворить полностью.</w:t>
      </w:r>
    </w:p>
    <w:p>
      <w:pPr>
        <w:pStyle w:val="Normal"/>
        <w:ind w:firstLine="708"/>
        <w:jc w:val="both"/>
        <w:rPr/>
      </w:pPr>
      <w:r>
        <w:rPr/>
        <w:t xml:space="preserve">Взыскать в пользу истца акционерного общества «Банк Русский Стандарт» (ИНН: 7707056547) с ответчика &lt;ФИО данные изъяты&gt;  задолженность по кредитному договору № 42494029 от 16.12.2005 в сумме – 43 599 рублей 17 копеек и расходы по оплате государственной пошлины в сумме – 1 507 рублей 98 копеек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