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Дело № 02-2633/2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055-01-2024-003785-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Кочубеевское                                                                                            08 октября 2024 года 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помощником судьи Синявской Н.В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2633/2/2024 по иску </w:t>
      </w:r>
      <w:r>
        <w:rPr>
          <w:color w:val="000000"/>
          <w:sz w:val="24"/>
          <w:szCs w:val="24"/>
        </w:rPr>
        <w:t xml:space="preserve">акционерного общества «Банк Русский Стандарт» к </w:t>
      </w:r>
      <w:r>
        <w:rPr/>
        <w:t xml:space="preserve">&lt;ФИО данные изъяты&gt; </w:t>
      </w:r>
      <w:r>
        <w:rPr>
          <w:color w:val="000000"/>
          <w:sz w:val="24"/>
          <w:szCs w:val="24"/>
        </w:rPr>
        <w:t xml:space="preserve"> о взыскании задолженности по договору</w:t>
      </w:r>
      <w:r>
        <w:rPr>
          <w:sz w:val="24"/>
          <w:szCs w:val="24"/>
        </w:rPr>
        <w:t>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акционерного общества «Банк Русский Стандарт» к &lt;ФИО данные изъяты&gt;  о взыскании задолженности по договору, - удовлетворить полностью.</w:t>
      </w:r>
    </w:p>
    <w:p>
      <w:pPr>
        <w:pStyle w:val="Normal"/>
        <w:ind w:firstLine="708"/>
        <w:jc w:val="both"/>
        <w:rPr/>
      </w:pPr>
      <w:r>
        <w:rPr/>
        <w:t xml:space="preserve">Взыскать в пользу истца акционерного общества «Банк Русский Стандарт» (ИНН: 7707056547) с ответчика &lt;ФИО данные изъяты&gt;  задолженность по договору о предоставлении и обслуживании карты № 46589025 от 09.12.2005 в сумме – 37 046 рублей 85 копеек и расходы по оплате государственной пошлины в сумме – 1 311 рублей 41 копейка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/>
      </w:pPr>
      <w:r>
        <w:rPr>
          <w:sz w:val="24"/>
          <w:szCs w:val="24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;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;Arial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;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