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ело № 02-2638/2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5-01-2024-003780-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08 октяб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2638/2/2024 по иску </w:t>
      </w:r>
      <w:r>
        <w:rPr/>
        <w:t xml:space="preserve">&lt;ФИО данные изъяты&gt; </w:t>
      </w:r>
      <w:r>
        <w:rPr>
          <w:sz w:val="24"/>
          <w:szCs w:val="24"/>
        </w:rPr>
        <w:t xml:space="preserve"> к &lt;ФИО данные изъяты&gt;  о взыскании стоимости перемещения и хранения транспортного средств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ковые требования </w:t>
      </w:r>
      <w:r>
        <w:rPr>
          <w:color w:val="000000"/>
        </w:rPr>
        <w:t xml:space="preserve">&lt;ФИО данные изъяты&gt;  к </w:t>
      </w:r>
      <w:r>
        <w:rPr/>
        <w:t xml:space="preserve">&lt;ФИО данные изъяты&gt; </w:t>
      </w:r>
      <w:r>
        <w:rPr>
          <w:color w:val="000000"/>
        </w:rPr>
        <w:t>о взыскании стоимости перемещения и хранения транспортного средства</w:t>
      </w:r>
      <w:r>
        <w:rPr/>
        <w:t>, - удовлетворить частичн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</w:t>
      </w:r>
      <w:r>
        <w:rPr>
          <w:color w:val="000000"/>
        </w:rPr>
        <w:t xml:space="preserve">&lt;ФИО данные изъяты&gt; </w:t>
      </w:r>
      <w:r>
        <w:rPr/>
        <w:t xml:space="preserve"> с ответчика &lt;ФИО данные изъяты&gt;  стоимость перемещения и хранения транспортного средства на специализированной стоянке в сумме – 2769 рублей, расходы по оплате государственной пошлины в сумме – 400 рублей и расходы на оплату услуг по составлению искового заявления в сумме – 100 рублей, в удовлетворении остальной части указанных требований, - отказать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  <w:t>Настоящее решение может быть обжаловано в апелляционном порядке в Кочубеевский районный суд Ставропольского края через мирового судью в течение одного месяца со дня принятия решения, а в случае подачи заявления о составлении  мотивированного решения суда – в течение месяца со дня изготовления мотивированного 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