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847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4068-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22 октяб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847/2/2024 по иску общества с ограниченной ответственностью Микрокредитная компания «Русинтерфинанс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&lt;ФИО данные изъяты&gt; 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Микрокредитная компания «Русинтерфинанс» (ИНН: 5408292849) с ответчика &lt;ФИО данные изъяты&gt; задолженность по договору займа № 11442707 от 21.09.2020 за период с 21.09.2020 по 11.03.2024 в сумме – 5 000 рублей и расходы по оплате государственной пошлины в сумме – 40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