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2-000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540" w:hanging="0"/>
        <w:jc w:val="center"/>
        <w:outlineLvl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3-004647-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22» январ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 Кирюшиной И. Г. о взыскании неосновательного обогащения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тделения Фонда пенсионного и социального Страхования Российской Федерации по Ставропольскому краю к Кирюшиной И. Г. о взыскании неосновательного обогащения -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>в пользу Отделения Фонда пенсионного и социального Страхования Российской Федерации по Ставропольскому краю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Кирюшиной И. Г. (…)  сумму неосновательного обогащения в размере 18711.83 руб. из которых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незаконно полученная социальная пенсия в размере 11903.51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ЕДВ в размере 1402.36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компенсация по уходу в размере 5500.0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зыскать  с Кирюшиной И. Г. (…)  в доход Кочубеевского муниципального округа Ставропольского края (Наименование банка получателя: ОТДЕЛЕНИЕ ТУЛА БАНКА РОССИИ/УФК по Тульской области, г. Тула Наименование получателя госпошлины: Казначейство России (ФНС России) КПП 770801001 ИНН 7727406020 БИК 017003983 Счет получателя 03100643000000018500 Единый казначейский счет 40102810445370000059 КБК 18210803010011050110 ОКТМО 07528000) государственную пошлину, согласно удовлетворенных исковых требований, в размере 748.47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подпись 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