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3540" w:hanging="0"/>
        <w:jc w:val="center"/>
        <w:outlineLvl w:val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Дело №02-0007/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3540" w:hanging="0"/>
        <w:jc w:val="center"/>
        <w:outlineLvl w:val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Уникальный идентификатор дела 26MS0056-01-2023-004649-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3"/>
          <w:szCs w:val="23"/>
        </w:rPr>
      </w:pPr>
      <w:r>
        <w:rPr>
          <w:b/>
          <w:color w:val="000000"/>
          <w:spacing w:val="6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 xml:space="preserve">«22» января 2024 года                                                   </w:t>
        <w:tab/>
        <w:tab/>
        <w:t>с. Кочубеевское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Мировой судья судебного участка № 3 Кочубеевского района Ставропольского края Змиевский Р.А., </w:t>
      </w:r>
      <w:r>
        <w:rPr>
          <w:sz w:val="23"/>
          <w:szCs w:val="23"/>
        </w:rPr>
        <w:t xml:space="preserve">при секретаре Коцур Ю.А.,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Отделения Фонда пенсионного и социального Страхования Российской Федерации по Ставропольскому краю к Криничанскому Б. С. о взыскании незаконно полученной пенсии по случаю потери кормильца,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а основании  ст.ст. 233-237 ГПК РФ, мировой судья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Исковые требования Отделения Фонда пенсионного и социального Страхования Российской Федерации по Ставропольскому краю к Криничанскому Б. С. о взыскании незаконно полученной пенсии по случаю потери кормильца - удовлетворить полностью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Взыскать </w:t>
      </w:r>
      <w:r>
        <w:rPr>
          <w:sz w:val="23"/>
          <w:szCs w:val="23"/>
        </w:rPr>
        <w:t>в пользу Отделения Фонда пенсионного и социального Страхования Российской Федерации по Ставропольскому краю</w:t>
      </w:r>
      <w:r>
        <w:rPr>
          <w:sz w:val="23"/>
          <w:szCs w:val="23"/>
          <w:lang w:bidi="ru-RU"/>
        </w:rPr>
        <w:t xml:space="preserve"> (…)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с </w:t>
      </w:r>
      <w:r>
        <w:rPr>
          <w:sz w:val="23"/>
          <w:szCs w:val="23"/>
        </w:rPr>
        <w:t>Криничанского Б. С. (…)  незаконно полученные суммы пенсии по случаю потери кормильца в размере 28354.57 руб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зыскать  с Криничанского Б. С. (…)  в доход Кочубеевского муниципального округа Ставропольского края (Наименование банка получателя: ОТДЕЛЕНИЕ ТУЛА БАНКА РОССИИ/УФК по Тульской области, г. Тула Наименование получателя госпошлины: Казначейство России (ФНС России) КПП 770801001 ИНН 7727406020 БИК 017003983 Счет получателя 03100643000000018500 Единый казначейский счет 40102810445370000059 КБК 18210803010011050110 ОКТМО 07528000) государственную пошлину, согласно удовлетворенных исковых требований, в размере 1050.64 руб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подпись                                                   Р. А. Змиевский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>Р.А.Змиевский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