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Дело №02-0009/3/2024</w:t>
      </w:r>
    </w:p>
    <w:p>
      <w:pPr>
        <w:pStyle w:val="Normal"/>
        <w:ind w:left="4248" w:hanging="0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Уникальный идентификатор дела 26MS0056-01-2023-004651-77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645" cy="370205"/>
            <wp:effectExtent l="0" t="0" r="0" b="0"/>
            <wp:docPr id="1" name="ОРЕ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Е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(резолютивная ч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6"/>
          <w:sz w:val="23"/>
          <w:szCs w:val="23"/>
        </w:rPr>
      </w:pPr>
      <w:r>
        <w:rPr>
          <w:b/>
          <w:color w:val="000000"/>
          <w:spacing w:val="6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ab/>
        <w:t xml:space="preserve">«22» января 2024 года                                                   </w:t>
        <w:tab/>
        <w:tab/>
        <w:t>с. Кочубеевско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Мировой судья судебного участка № 3 Кочубеевского района Ставропольского края Змиевский Р.А., </w:t>
      </w:r>
      <w:r>
        <w:rPr>
          <w:sz w:val="23"/>
          <w:szCs w:val="23"/>
        </w:rPr>
        <w:t xml:space="preserve">при секретаре Коцур Ю.А., рассмотрев в открытом судебном заседании в помещении судебного участка №3 Кочубеевского района Ставропольского края гражданское дело по исковому заявлению ООО МКК «Русинтерфинанс» к Ведерниковой М. А. о взыскании задолженности  по договору займа,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на основании  ст.ст. 233-237 ГПК РФ, мировой судья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Исковые требования ООО МКК «Русинтерфинанс» к Ведерниковой М. А. о взыскании задолженности  по договору - удовлетворить полностью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en-US"/>
        </w:rPr>
        <w:t xml:space="preserve">Взыскать </w:t>
      </w:r>
      <w:r>
        <w:rPr>
          <w:sz w:val="23"/>
          <w:szCs w:val="23"/>
        </w:rPr>
        <w:t>в пользу ООО МКК «Русинтерфинанс»</w:t>
      </w:r>
      <w:r>
        <w:rPr>
          <w:sz w:val="23"/>
          <w:szCs w:val="23"/>
          <w:lang w:bidi="ru-RU"/>
        </w:rPr>
        <w:t xml:space="preserve"> (…)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с </w:t>
      </w:r>
      <w:r>
        <w:rPr>
          <w:sz w:val="23"/>
          <w:szCs w:val="23"/>
        </w:rPr>
        <w:t>Ведерниковой М. А. (…) задолженность по договору № 3726435 от 18.12.2018 денежные средства в размере 15000 руб. и расходы по оплате государственной пошлины в размере 600 рублей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тветчик вправе подать мировому судье заявление об отмене настоящего заочного решения в течение 7 дней со дня вручения ему копии этого заочного решения. Заочное решение суда может быть обжаловано сторонами также в апелляционном порядке в Кочубеевский районный суд Ставропольского края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подпись                                                   Р. А. Змиевский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огласовано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  <w:tab/>
        <w:t>Р.А.Змие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