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Дело №02-0011/3/2024</w:t>
      </w:r>
    </w:p>
    <w:p>
      <w:pPr>
        <w:pStyle w:val="Normal"/>
        <w:ind w:left="4248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Уникальный идентификатор дела 26MS0056-01-2023-004653-71</w:t>
      </w:r>
    </w:p>
    <w:p>
      <w:pPr>
        <w:pStyle w:val="Normal"/>
        <w:ind w:left="4248" w:firstLine="708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 xml:space="preserve">«22» январ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sz w:val="23"/>
          <w:szCs w:val="23"/>
        </w:rPr>
        <w:t xml:space="preserve">при секретаре Коцур Ю.А.,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МКК «Русинтерфинанс» к Анищенко М. А. о взыскании задолженности  по договору займа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на основании  ст.ст. 233-237 ГПК РФ, мировой судья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Исковые требования ООО МКК «Русинтерфинанс» к Анищенко М. А. о взыскании задолженности  по договору займа - удовлетворить полностью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 xml:space="preserve">Взыскать </w:t>
      </w:r>
      <w:r>
        <w:rPr>
          <w:sz w:val="23"/>
          <w:szCs w:val="23"/>
        </w:rPr>
        <w:t>в пользу ООО МКК «Русинтерфинанс»</w:t>
      </w:r>
      <w:r>
        <w:rPr>
          <w:sz w:val="23"/>
          <w:szCs w:val="23"/>
          <w:lang w:bidi="ru-RU"/>
        </w:rPr>
        <w:t xml:space="preserve"> (…)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 </w:t>
      </w:r>
      <w:r>
        <w:rPr>
          <w:sz w:val="23"/>
          <w:szCs w:val="23"/>
        </w:rPr>
        <w:t>Анищенко М. А. (…) задолженность по договору № 192196  от 13.02.2015 денежные средства в размере 5000 руб. и расходы по оплате государственной пошлины в размере 400 рубле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подпись                                               Р. А. Змиевски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