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ло №02-0014/3/2024</w:t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никальный идентификатор дела 26MS0056-01-2023-004656-62</w:t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ИМЕНЕМ РОССИЙСКОЙ ФЕДЕРАЦИ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  <w:t>22 января 2024 г.                                                                                              с. Кочубеев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Кочубеевского района Ставропольского края Змиевский Р.А., при секретаре Коцур Ю.А.,  рассмотрев в открытом судебном заседании в помещении судебного участка №3 Кочубеевского района Ставропольского края гражданское дело по исковому заявлению ООО «Ситиус» к Молокановой В. Ю. о взыскании задолженности,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>На основании  ст.ст. 233-237 ГПК РФ, мировой судья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>
          <w:b/>
        </w:rPr>
        <w:t>Р Е Ш И 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«Ситиус» к Молокановой В. Ю. о взыскании задолженности - удовлетворить пол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/>
        </w:rPr>
        <w:tab/>
        <w:t xml:space="preserve">Взыскать </w:t>
      </w:r>
      <w:r>
        <w:rPr/>
        <w:t xml:space="preserve">в пользу ООО «Ситиус» (…) </w:t>
      </w:r>
      <w:r>
        <w:rPr>
          <w:lang w:val="en-US"/>
        </w:rPr>
        <w:t xml:space="preserve">с </w:t>
      </w:r>
      <w:r>
        <w:rPr/>
        <w:t>Молокановой В. Ю. (…) задолженность по Договору потребительского займа № … в размере 15 000 рублей 00 копеек (из которых 5000 рублей 00 копеек - сумма основного долга, 10000 рублей 00 копеек - сумма процентов за пользование денежными средствами), а также расходы по оплате государственной пошлины в размере 600,0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сходы на оплату юридических услуг в размере 3300 (три тысячи триста) руб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подпись   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  <w:t>Согласовано</w:t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>Р.А.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/>
      <w:sz w:val="27"/>
      <w:szCs w:val="27"/>
      <w:lang w:val="en-US" w:bidi="ar-SA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