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Дело №02-001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>Уникальный идентификатор дела 26MS0056-01-2023-004657-5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22» январ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2"/>
          <w:szCs w:val="22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2"/>
          <w:szCs w:val="22"/>
        </w:rPr>
        <w:t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«Специализированное Агентство Аналитики и Безопасности» (ООО «СААБ») к Борисовой Н. Р. о взыскании задолженности</w:t>
      </w:r>
      <w:r>
        <w:rPr>
          <w:sz w:val="23"/>
          <w:szCs w:val="23"/>
        </w:rPr>
        <w:t xml:space="preserve">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ые требования ООО «Специализированное Агентство Аналитики и Безопасности» (ООО «СААБ») к Борисовой Н. Р. о взыскании процентов в порядке ст. 809 ГК РФ, и ст. 395 ГК РФ в связи с неисполнением кредитного договора № … от 06.02.2017 -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Взыскать </w:t>
      </w:r>
      <w:r>
        <w:rPr>
          <w:sz w:val="22"/>
          <w:szCs w:val="22"/>
        </w:rPr>
        <w:t xml:space="preserve">в пользу ООО «СААБ» </w:t>
      </w:r>
      <w:r>
        <w:rPr>
          <w:sz w:val="22"/>
          <w:szCs w:val="22"/>
          <w:lang w:bidi="ru-RU"/>
        </w:rPr>
        <w:t>(ИНН: …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с </w:t>
      </w:r>
      <w:r>
        <w:rPr>
          <w:sz w:val="22"/>
          <w:szCs w:val="22"/>
        </w:rPr>
        <w:t>Борисовой Н. Р. (…)  задолженность: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центы в порядке ст. 809 ГК РФ за период с 22 марта 2018г. по 22 ноября 2023г. в размере 24466 руб. 63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центы в порядке ст. 395 ГК РФ за период с 22 марта 2018 г. по 25 сентября 2018 г. в размере 1613 руб. 3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центы в порядке ст. 395 ГК РФ за период с 26 сентября 2018г. по 22 ноября 2023г. в размере 23483 руб. 92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ходы по уплате государственной пошлины за подачу настоящего искового заявления в размере 1687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держки, связанные с рассмотрением дела, а именно почтовые расходы по направлению копии искового заявления с приложенными к нему документами ответчику в размере 88 руб. 8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ru-RU"/>
        </w:rPr>
        <w:t>-</w:t>
        <w:tab/>
        <w:t>проценты за пользование чужими денежными средствами по ст.395 ГК РФ с даты вынесения решения по данному исковому заявлению по день фактического исполнения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подпись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