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0588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ab/>
        <w:t>Уникальный идентификатор дела 26MS0056-01-2024-000964-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0» апрел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АО ПКО «ЦДУ» к Чергин А. В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АО ПКО «ЦДУ» к Чергин А. В. о взыскании задолженности по договору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АО ПКО «ЦДУ» (…)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Чергин А. В. (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по Договору займа № … от 26.12.2021 г., за период с 26.01.2022 г. по 17.05.2022 г. (111 календарных дней) - 27 236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по оплате государственной пошлины за подачу иска в размере 1017,08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на почтовые отправления, связанные с рассмотрением дела, понесенные Истцом в размере 231,60 руб., из которых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, в размере 111,60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, в размере 57.60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.6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подпись     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