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0589/3/2024</w:t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0965-9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0» апре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Право онлайн» к Деряжному А. А. о взыскании суммы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ОО ПКО «Право онлайн» к Деряжному А. А. о взыскании суммы задолженности -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ООО ПКО «Право онлайн» 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Деряжного А. А. (…) сумму долга по договору №… за период с 11.02.2023 по 28.06.2023 в размере 4470.78 руб., а также государственную пошлину в размере 400.0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подпись    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