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2-0591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>Уникальный идентификатор дела 26MS0056-01-2024-000967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«09» апре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«Микрокредитная компания Кангария» к Попову Д. Е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основании  ст.ст. 233-237 ГПК РФ, мировой судь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ООО «Микрокредитная компания Кангария» к Попову Д. Е. о взыскании задолженности по договору - удовлетворить частич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зыскать </w:t>
      </w:r>
      <w:r>
        <w:rPr>
          <w:sz w:val="22"/>
          <w:szCs w:val="22"/>
        </w:rPr>
        <w:t xml:space="preserve">в пользу ООО «МИКРОКРЕДИТНАЯ КОМПАНИЯ КАНГАРИЯ» (…) </w:t>
      </w:r>
      <w:r>
        <w:rPr>
          <w:sz w:val="22"/>
          <w:szCs w:val="22"/>
          <w:lang w:val="en-US"/>
        </w:rPr>
        <w:t xml:space="preserve">с </w:t>
      </w:r>
      <w:r>
        <w:rPr>
          <w:sz w:val="22"/>
          <w:szCs w:val="22"/>
        </w:rPr>
        <w:t>Попова Д. Е. (…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  <w:tab/>
        <w:t>задолженность по договору микрозайма № … от 21 марта 2022 за период с 22.03.2022 по 18.08.2022 в размере 15 865 руб. 00 коп., из которых: 6 346 руб. 00 коп. - сумма займа, 9 519 руб. 00 коп. - проценты за пользование суммой зай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государственной пошлине в размере 634 руб. 60 коп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мму расходов в размере 2000 руб. 00 коп. в соответствии со ст. 100 ГПК РФ. Стороне, в пользу которой состоялось решение суда, по ее письменному ходатайству с другой стороны расходы на оплату услуг в разумных предел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за направление ему копии искового заявления с приложенным пакетом документов в размере 84 руб.6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удовлетворения исковых требований - отказ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подпись                                             Р. А. Змиевск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