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0597/3/2024</w:t>
      </w:r>
    </w:p>
    <w:p>
      <w:pPr>
        <w:pStyle w:val="Normal"/>
        <w:ind w:left="2832" w:firstLine="70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0973-6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09» апрел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МФК «ОТП Финанс» к Саркисян В. А. о взыскании задолженности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ООО МФК «ОТП Финанс» к Саркисян В. А. о взыскании задолженности -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ООО МФК «ОТП Финанс» </w:t>
      </w:r>
      <w:r>
        <w:rPr>
          <w:sz w:val="23"/>
          <w:szCs w:val="23"/>
          <w:lang w:bidi="ru-RU"/>
        </w:rPr>
        <w:t>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  <w:lang w:bidi="ru-RU"/>
        </w:rPr>
        <w:t>Саркисян В. А. (…) задолженность в общей сумме 19592,74 руб.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bidi="ru-RU"/>
        </w:rPr>
        <w:t>- расходы по уплате госпошлины в размере 784,00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подпись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