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Дело №02-0947/3/2024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Уникальный идентификатор дела 26MS0056-01-2024-001386-91</w:t>
      </w:r>
    </w:p>
    <w:p>
      <w:pPr>
        <w:pStyle w:val="Normal"/>
        <w:ind w:left="2160" w:firstLine="720"/>
        <w:rPr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26 апреля 2024 г.                                                                                               с. Кочубее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Кочубеевского района Ставропольского края Змиевский Р.А., при секретаре Коцур Ю.А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№3 Кочубеевского района Ставропольского края гражданское дело по иску ООО МКК «Русинтерфинанс» к Аносову В. А. о взыскании задолженности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основании  ст.ст. 194-199  ГПК РФ, мировой судья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ОО МКК «Русинтерфинанс» к Аносову В. А. о взыскании задолженности по договору №1502047 от 02.12.2017г. в размере 24000 руб., а также расходов по уплате государственной пошлины в размере 920.00 руб. - отказать в полном объеме в связи с пропуском исковой давности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вынесения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подпись                                           Р.А. Змие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  <w:tab/>
        <w:t>Р.А.Змиевский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sz w:val="27"/>
      <w:szCs w:val="27"/>
      <w:lang w:val="en-US" w:bidi="ar-SA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