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Дело №02-0948/3/2024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Уникальный идентификатор дела 26MS0056-01-2024-001385-94</w:t>
      </w:r>
    </w:p>
    <w:p>
      <w:pPr>
        <w:pStyle w:val="Normal"/>
        <w:ind w:left="2160" w:firstLine="720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6 апреля 2024 г.                                                                                               с. Кочубе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3 Кочубеевского района Ставропольского края гражданское дело по иску ООО МКК «Русинтерфинанс» к Черняховскому С. А. о взыскании задолженности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194-199  ГПК РФ, мировой судь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МКК «Русинтерфинанс» к Черняховскому С. А. о взыскании задолженности по договору №5119147 от 14.05.2019г. в размере 24500.000 руб., а также расходов по уплате государственной пошлины в размере 935.00 руб. - отказать в полном объеме в связи с пропуском исковой давности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вынесения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подпись                                               Р.А. Змиевский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>Р.А.Зми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lang w:val="en-US"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