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2-0956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1404-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«03» ма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КК «Финтерра» к Деряжному А. А. о взыскании задолжен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МКК «Финтерра» к Деряжному А. А. о взыскании задолженности - удовлетворить полностью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lang w:val="en-US"/>
        </w:rPr>
        <w:t xml:space="preserve">Взыскать </w:t>
      </w:r>
      <w:r>
        <w:rPr/>
        <w:t xml:space="preserve">в пользу ООО МКК «Финтерра» ( …) с Деряжного А. А. (…) сумму долга  по договору №00002703895-001 от 26.05.2023 в размере 13597 руб., </w:t>
      </w:r>
      <w:r>
        <w:rPr>
          <w:color w:val="000000"/>
          <w:lang w:bidi="ru-RU"/>
        </w:rPr>
        <w:t>а также расходы по оплате госпошлины в сумме 543.88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подпись     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