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left="4248" w:hanging="0"/>
        <w:outlineLvl w:val="0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>Дело №02-1275/3/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left="4248" w:hanging="0"/>
        <w:outlineLvl w:val="0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>Уникальный идентификатор дела 26MS0056-01-2024-001734-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center"/>
        <w:outlineLvl w:val="0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645" cy="370205"/>
            <wp:effectExtent l="0" t="0" r="0" b="0"/>
            <wp:docPr id="1" name="ОРЕ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Е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0" r="-6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ЗАОЧНОЕ 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(резолютивная ч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6"/>
          <w:sz w:val="23"/>
          <w:szCs w:val="23"/>
        </w:rPr>
      </w:pPr>
      <w:r>
        <w:rPr>
          <w:b/>
          <w:color w:val="000000"/>
          <w:spacing w:val="6"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ab/>
      </w:r>
      <w:r>
        <w:rPr/>
        <w:t xml:space="preserve">«15» мая 2024 года                                                   </w:t>
        <w:tab/>
        <w:tab/>
        <w:t>с. Кочубеев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pacing w:val="3"/>
        </w:rPr>
        <w:t xml:space="preserve">Мировой судья судебного участка № 3 Кочубеевского района Ставропольского края Змиевский Р.А., </w:t>
      </w:r>
      <w:r>
        <w:rPr/>
        <w:t xml:space="preserve">при секретаре Коцур Ю.А., рассмотрев в открытом судебном заседании в помещении судебного участка №3 Кочубеевского района Ставропольского края гражданское дело по исковому заявлению ООО ПКО «РСВ» к Сусловой (Проскурской) И. М. о взыскании задолженности,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color w:val="000000"/>
          <w:spacing w:val="3"/>
        </w:rPr>
        <w:t>на основании  ст.ст. 233-237 ГПК РФ, мировой судья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 Е Ш И Л:</w:t>
      </w:r>
    </w:p>
    <w:p>
      <w:pPr>
        <w:pStyle w:val="Normal"/>
        <w:ind w:firstLine="708"/>
        <w:jc w:val="both"/>
        <w:rPr/>
      </w:pPr>
      <w:r>
        <w:rPr/>
        <w:t>Исковые требования ООО ПКО «РСВ» к Сусловой (Проскурской) И. М. о взыскании задолженности - удовлетворить полностью.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Взыскать </w:t>
      </w:r>
      <w:r>
        <w:rPr/>
        <w:t xml:space="preserve">в пользу ООО ПКО «РСВ» </w:t>
      </w:r>
      <w:r>
        <w:rPr>
          <w:lang w:bidi="ru-RU"/>
        </w:rPr>
        <w:t>(…)</w:t>
      </w:r>
      <w:r>
        <w:rPr/>
        <w:t xml:space="preserve"> </w:t>
      </w:r>
      <w:r>
        <w:rPr>
          <w:lang w:val="en-US"/>
        </w:rPr>
        <w:t xml:space="preserve">с </w:t>
      </w:r>
      <w:r>
        <w:rPr/>
        <w:t>Сусловой (Проскурской) И. М. (…)  задолженность по договору №11-3596573-2020 от 26.06.2020 в сумме 26863.9 руб., а также расходы по оплате государственной пошлины в размере 1005.92руб.</w:t>
      </w:r>
    </w:p>
    <w:p>
      <w:pPr>
        <w:pStyle w:val="Normal"/>
        <w:ind w:firstLine="708"/>
        <w:jc w:val="both"/>
        <w:rPr/>
      </w:pPr>
      <w:r>
        <w:rPr/>
        <w:t>Ответчик вправе подать мировому судье заявление об отмене настоящего заочного решения в течение 7 дней со дня вручения ему копии этого заочного решения. Заочное решение суда может быть обжаловано сторонами также в апелляционном порядке в Кочубеевский районный суд Ставропольского края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                       подпись                                             Р. А. Змиевский</w:t>
      </w:r>
    </w:p>
    <w:p>
      <w:pPr>
        <w:pStyle w:val="Normal"/>
        <w:ind w:firstLine="708"/>
        <w:jc w:val="both"/>
        <w:rPr/>
      </w:pPr>
      <w:r>
        <w:rPr/>
        <w:t>Согласовано</w:t>
      </w:r>
    </w:p>
    <w:p>
      <w:pPr>
        <w:pStyle w:val="Normal"/>
        <w:ind w:firstLine="708"/>
        <w:jc w:val="both"/>
        <w:rPr/>
      </w:pPr>
      <w:r>
        <w:rPr/>
        <w:t>Мировой судья Р.А.Змиевс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