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1271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ab/>
        <w:t>Уникальный идентификатор дела 26MS0056-01-2024-001731-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15» мая 2024 года                                                   </w:t>
        <w:tab/>
        <w:tab/>
        <w:t>с. Кочубеевско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3 Кочубеевского района Ставропольского края Змиевский Р.А., 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АО ПКО «ЦДУ» к Яковенко Л. Е. о взыскании задолженности по договор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Исковые требования АО ПКО «ЦДУ» к Яковенко Л. Е. о взыскании задолженности по договору - удовлетворить полностью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 xml:space="preserve">в пользу АО ПКО «ЦДУ» (…)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Яковенко Л. Е. (…)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адолженность по договору № 7107360001 от 17.03.2023 г., за период с 13.06.2023 г. по 01.11.2023 г. (141 календарных дней) - 19 801,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по оплате государственной пошлины за подачу иска в размере 792,04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судебные расходы на почтовые отправления, связанные с рассмотрением дела, понесенные Истцом в размере 231,60 руб., из которых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расходы по отправке заказного письма с копией настоящего искового заявления в адрес ответчика с уведомлением, в соответствии с минимальными тарифами, предусмотренными для данного вида отправления, в размере 116,40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расходы по отправке простой бандероли с заявлением о вынесении судебного приказа и приложенными к нему документами в адрес Судебного участка, в соответствии с минимальными тарифами, предусмотренными для данного вида отправления, в размере 57,60 руб.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расходы по отправке простой бандероли с настоящим исковым заявлением и приложенными к нему документами в адрес Суда, в соответствии с минимальными тарифами, предусмотренными для данного вида отправления, в размере 57,60 руб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подпись    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