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>
          <w:rFonts w:eastAsia="Calibri" w:cs="Calibri" w:ascii="Calibri" w:hAnsi="Calibri"/>
          <w:sz w:val="18"/>
          <w:szCs w:val="18"/>
        </w:rPr>
        <w:tab/>
        <w:tab/>
        <w:tab/>
        <w:tab/>
        <w:tab/>
        <w:tab/>
      </w:r>
      <w:r>
        <w:rPr>
          <w:rFonts w:eastAsia="Calibri" w:cs="Calibri" w:ascii="Calibri" w:hAnsi="Calibri"/>
          <w:b/>
          <w:bCs/>
          <w:sz w:val="18"/>
          <w:szCs w:val="18"/>
        </w:rPr>
        <w:t>Дело №02-1278/3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ab/>
        <w:t>Уникальный идентификатор дела 26MS0056-01-2024-001737-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370205"/>
            <wp:effectExtent l="0" t="0" r="0" b="0"/>
            <wp:docPr id="1" name="ОР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Е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  <w:t xml:space="preserve">«15» мая 2024 года                                                   </w:t>
        <w:tab/>
        <w:tab/>
        <w:t>с. Кочубеевское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3 Кочубеевского района Ставропольского края Змиевский Р.А., при секретаре Коцур Ю.А., рассмотрев в открытом судебном заседании в помещении судебного участка №3 Кочубеевского района Ставропольского края гражданское дело по исковому заявлению ООО ПКО «Правовая защита»  к Яковенко Л. Е. о взыскании задолженности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на основании  ст.ст. 233-237 ГПК РФ, мировой судья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Исковые требования ООО ПКО «Правовая защита»  к Яковенко Л. Е. о взыскании задолженности - удовлетворить полностью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 xml:space="preserve">Взыскать </w:t>
      </w:r>
      <w:r>
        <w:rPr>
          <w:sz w:val="23"/>
          <w:szCs w:val="23"/>
        </w:rPr>
        <w:t xml:space="preserve">в пользу ООО ПКО «Правовая защита»  … </w:t>
      </w:r>
      <w:r>
        <w:rPr>
          <w:sz w:val="23"/>
          <w:szCs w:val="23"/>
          <w:lang w:val="en-US"/>
        </w:rPr>
        <w:t xml:space="preserve">с </w:t>
      </w:r>
      <w:r>
        <w:rPr>
          <w:sz w:val="23"/>
          <w:szCs w:val="23"/>
        </w:rPr>
        <w:t>Яковенко Л. Е. (…)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задолженность по договору микрозайма  №Б23-1257433 от 10.05.2023г. в размере 22500.00 руб. за период с 10.05.2023 по 07.10.2023г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Расходы по оплате госпошлины в размере 875.00 руб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очубеев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подпись                                                        Р. А. Змиевский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гласовано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