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ab/>
        <w:tab/>
      </w:r>
      <w:r>
        <w:rPr>
          <w:rFonts w:eastAsia="Calibri" w:cs="Calibri" w:ascii="Calibri" w:hAnsi="Calibri"/>
          <w:b/>
          <w:bCs/>
          <w:sz w:val="18"/>
          <w:szCs w:val="18"/>
        </w:rPr>
        <w:t>Дело №02-1279/3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ab/>
        <w:tab/>
        <w:t>Уникальный идентификатор дела 26MS0056-01-2024-001738-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  <w:t xml:space="preserve">«15» мая 2024 года                                                   </w:t>
        <w:tab/>
        <w:tab/>
        <w:t>с. Кочубеевское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3 Кочубеевского района Ставропольского края Змиевский Р.А., при секретаре Коцур Ю.А., рассмотрев в открытом судебном заседании в помещении судебного участка №3 Кочубеевского района Ставропольского края гражданское дело по исковому заявлению ООО ПКО «Бюро проблемных активов»  к Яковенко Л. Е. о взыскании задолженности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а основании  ст.ст. 233-237 ГПК РФ, мировой судья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Исковые требования ООО ПКО «Бюро проблемных активов»  к Яковенко Л. Е. о взыскании задолженности - удовлетворить полностью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 xml:space="preserve">Взыскать </w:t>
      </w:r>
      <w:r>
        <w:rPr>
          <w:sz w:val="23"/>
          <w:szCs w:val="23"/>
        </w:rPr>
        <w:t xml:space="preserve">в пользу ООО ПКО «Бюро проблемных активов» … </w:t>
      </w:r>
      <w:r>
        <w:rPr>
          <w:sz w:val="23"/>
          <w:szCs w:val="23"/>
          <w:lang w:val="en-US"/>
        </w:rPr>
        <w:t xml:space="preserve">с </w:t>
      </w:r>
      <w:r>
        <w:rPr>
          <w:sz w:val="23"/>
          <w:szCs w:val="23"/>
        </w:rPr>
        <w:t>Яковенко Л. Е. (…)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адолженность по основному долгу в размере 8 000,00 руб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адолженность по процентам за пользование займом  12 000,00 руб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Расходы по оплате госпошлины в размере 800 руб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Почтовые расходы в размере 80,40 руб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сего взыскать: 20 880,40 руб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подпись                                                        Р. А. Змиевский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