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1280/3/2024</w:t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1739-02</w:t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4» ма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Кабатовой Е. И. к Овсянникову А. В. о взыскании ущерба, причиненного в результате ДТП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Кабатовой Е. И. к Овсянникову А. В. о взыскании ущерба, причиненного в результате ДТП - удовлетворить частичн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Кабатовой Е. И. </w:t>
      </w:r>
      <w:r>
        <w:rPr>
          <w:sz w:val="23"/>
          <w:szCs w:val="23"/>
          <w:lang w:bidi="ru-RU"/>
        </w:rPr>
        <w:t>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Овсянникова А. В. (…)  стоимость восстановительного ремонта электроснабжения гаража 3958,92 рубля (Три тысячи девятьсот пятьдесят восемь рублей) 92 копейки; моральный вред в размере 1000 руб.; судебные расходы: почтовые расходы 324 руб.,  транспортные расходы 1108.8 руб., госпошлину 700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остальной части удовлетворения исковых требований отказа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подпись   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