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№02-1281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>Уникальный идентификатор дела 26MS0056-01-2024-001743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</w:r>
      <w:r>
        <w:rPr/>
        <w:t xml:space="preserve">«16» ма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Мировой судья судебного участка № 3 Кочубеевского района Ставропольского края Змиевский Р.А., </w:t>
      </w:r>
      <w:r>
        <w:rPr/>
        <w:t xml:space="preserve">при секретаре Коноваловой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«Спектр» к Лычко А. М. о взыскании задолженности,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pacing w:val="3"/>
        </w:rPr>
        <w:t>на основании  ст.ст. 233-237 ГПК РФ, мировой судь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«Спектр» к Лычко А. М. о взыскании задолженности удовлетворить частично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«Спектр» </w:t>
      </w:r>
      <w:r>
        <w:rPr>
          <w:lang w:bidi="ru-RU"/>
        </w:rPr>
        <w:t>(…)</w:t>
      </w:r>
      <w:r>
        <w:rPr/>
        <w:t xml:space="preserve"> </w:t>
      </w:r>
      <w:r>
        <w:rPr>
          <w:lang w:val="en-US"/>
        </w:rPr>
        <w:t xml:space="preserve">с </w:t>
      </w:r>
      <w:r>
        <w:rPr/>
        <w:t>Лычко А. М. (…)   задолженность по договору № 19/33899 от 14.06.2017 в размере 21000 руб., из которых:</w:t>
      </w:r>
    </w:p>
    <w:p>
      <w:pPr>
        <w:pStyle w:val="Normal"/>
        <w:ind w:firstLine="708"/>
        <w:jc w:val="both"/>
        <w:rPr/>
      </w:pPr>
      <w:r>
        <w:rPr/>
        <w:t>-</w:t>
        <w:tab/>
        <w:t>сумму основного долга за период 14.06.2017 г. по 30.06.2017 г. в размере 7000 руб.;</w:t>
      </w:r>
    </w:p>
    <w:p>
      <w:pPr>
        <w:pStyle w:val="Normal"/>
        <w:ind w:firstLine="708"/>
        <w:jc w:val="both"/>
        <w:rPr/>
      </w:pPr>
      <w:r>
        <w:rPr/>
        <w:t>-</w:t>
        <w:tab/>
        <w:t>сумму задолженности по уплате процентов за пользование займом за период с 14.06.2017 г. по 30.06.2017 г. в размере 2380 руб.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сумму задолженности по уплате процентов за продолжение пользования займом за период с 01.07.2017 г. по 08.10.2017 г. в размере 11620 руб. </w:t>
      </w:r>
    </w:p>
    <w:p>
      <w:pPr>
        <w:pStyle w:val="Normal"/>
        <w:ind w:firstLine="708"/>
        <w:jc w:val="both"/>
        <w:rPr/>
      </w:pPr>
      <w:r>
        <w:rPr/>
        <w:t>- сумму государственной пошлины, уплаченной за рассмотрение настоящего искового заявления в суде, в размере 830 руб.</w:t>
      </w:r>
    </w:p>
    <w:p>
      <w:pPr>
        <w:pStyle w:val="Normal"/>
        <w:ind w:firstLine="708"/>
        <w:jc w:val="both"/>
        <w:rPr/>
      </w:pPr>
      <w:r>
        <w:rPr/>
        <w:t>В удовлетворении взыскания задолженности по уплате процентов за продолжение пользования займом за период с 01.07.2017 г. по 08.10.2017 г. в размере 2380 руб. отказать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подпись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