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4248" w:hanging="0"/>
        <w:outlineLvl w:val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Дело №02-1283/3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4248" w:hanging="0"/>
        <w:outlineLvl w:val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Уникальный идентификатор дела 26MS0056-01-2024-001745-8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370205"/>
            <wp:effectExtent l="0" t="0" r="0" b="0"/>
            <wp:docPr id="1" name="ОРЕ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Е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  <w:sz w:val="23"/>
          <w:szCs w:val="23"/>
        </w:rPr>
      </w:pPr>
      <w:r>
        <w:rPr>
          <w:b/>
          <w:color w:val="000000"/>
          <w:spacing w:val="6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ab/>
      </w:r>
      <w:r>
        <w:rPr/>
        <w:t xml:space="preserve">«15» мая 2024 года                                                   </w:t>
        <w:tab/>
        <w:tab/>
        <w:t>с. Кочубее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</w:rPr>
        <w:t xml:space="preserve">Мировой судья судебного участка № 3 Кочубеевского района Ставропольского края Змиевский Р.А., </w:t>
      </w:r>
      <w:r>
        <w:rPr/>
        <w:t xml:space="preserve">при секретаре Коцур Ю.А., рассмотрев в открытом судебном заседании в помещении судебного участка №3 Кочубеевского района Ставропольского края гражданское дело по исковому заявлению ООО ПКО «РСВ» к Еганян К.В. о взыскании задолженности,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color w:val="000000"/>
          <w:spacing w:val="3"/>
        </w:rPr>
        <w:t>на основании  ст.ст. 233-237 ГПК РФ, мировой судья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 Е Ш И Л:</w:t>
      </w:r>
    </w:p>
    <w:p>
      <w:pPr>
        <w:pStyle w:val="Normal"/>
        <w:ind w:firstLine="708"/>
        <w:jc w:val="both"/>
        <w:rPr/>
      </w:pPr>
      <w:r>
        <w:rPr/>
        <w:t>Исковые требования ООО ПКО «РСВ» к Еганян К. В. о взыскании задолженности - удовлетворить полностью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Взыскать </w:t>
      </w:r>
      <w:r>
        <w:rPr/>
        <w:t xml:space="preserve">в пользу ООО ПКО «РСВ» </w:t>
      </w:r>
      <w:r>
        <w:rPr>
          <w:lang w:bidi="ru-RU"/>
        </w:rPr>
        <w:t>(…)</w:t>
      </w:r>
      <w:r>
        <w:rPr/>
        <w:t xml:space="preserve"> </w:t>
      </w:r>
      <w:r>
        <w:rPr>
          <w:lang w:val="en-US"/>
        </w:rPr>
        <w:t xml:space="preserve">с </w:t>
      </w:r>
      <w:r>
        <w:rPr/>
        <w:t>Еганян К. В. (…)  задолженность по договору №13324956 от 10.07.2021 в сумме 22250 руб., а также расходы по оплате государственной пошлины в размере 867.5руб.</w:t>
      </w:r>
    </w:p>
    <w:p>
      <w:pPr>
        <w:pStyle w:val="Normal"/>
        <w:ind w:firstLine="708"/>
        <w:jc w:val="both"/>
        <w:rPr/>
      </w:pPr>
      <w:r>
        <w:rPr/>
        <w:t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очубеев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                       подпись                                            Р. А. Змиевс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овано</w:t>
      </w:r>
    </w:p>
    <w:p>
      <w:pPr>
        <w:pStyle w:val="Normal"/>
        <w:ind w:firstLine="708"/>
        <w:jc w:val="both"/>
        <w:rPr/>
      </w:pPr>
      <w:r>
        <w:rPr/>
        <w:t>Мировой судья Р.А.Змиевс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