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1431/3/2024</w:t>
      </w:r>
    </w:p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2000-9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06» июн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ПАО МФК «Займер» к Федорову С. Н. о взыскании задолженности  по договору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ПАО МФК «Займер» к Федорову С. Н. о взыскании задолженности  по договору - удовлетворить полность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ПАО МФК «Займер» </w:t>
      </w:r>
      <w:r>
        <w:rPr>
          <w:sz w:val="23"/>
          <w:szCs w:val="23"/>
          <w:lang w:bidi="ru-RU"/>
        </w:rPr>
        <w:t>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  <w:lang w:bidi="ru-RU"/>
        </w:rPr>
        <w:t>Федорову С. Н. (…) сумму долга в размере 37499,12 руб. из которых: 15000,00 руб. - сумма займа, 21571,39 руб. проценты по договору за 30 дней пользования займом в период с 15.05.2022 г. по 13.06.2022 г. г., 0,00 руб. - проценты за 665 дней пользования займом за период с 14.06.2022 г. по 09.04.2024 г. и 927,73 руб. - пеня за период с 14.06.2022 г. по 09.04.2024 г., а также государственной пошлины в размере 1324,97 руб., а всего - 38824,09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подпись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