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1432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ab/>
        <w:tab/>
        <w:t>Уникальный идентификатор дела 26MS0056-01-2024-002001-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</w:r>
      <w:r>
        <w:rPr/>
        <w:t xml:space="preserve">«06» июн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МКК «Центрофинанс Групп» к Яковенко Л. Е. о взыскании задолженности,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pacing w:val="3"/>
        </w:rPr>
        <w:t>на основании  ст.ст. 233-237 ГПК РФ, мировой судь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ООО МКК «Центрофинанс Групп» к Яковенко Л. Е. о взыскании задолженности - удовлетворить полностью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ООО МКК «Центрофинанс Групп» (…) </w:t>
      </w:r>
      <w:r>
        <w:rPr>
          <w:lang w:val="en-US"/>
        </w:rPr>
        <w:t xml:space="preserve">с </w:t>
      </w:r>
      <w:r>
        <w:rPr/>
        <w:t>Яковенко Л. Е. (…):</w:t>
      </w:r>
    </w:p>
    <w:p>
      <w:pPr>
        <w:pStyle w:val="Normal"/>
        <w:ind w:firstLine="708"/>
        <w:jc w:val="both"/>
        <w:rPr/>
      </w:pPr>
      <w:r>
        <w:rPr/>
        <w:t>- задолженность в размере 5 590 руб., проценты за пользование займом в размере 7 993,7 руб., неустойку в размере 343,06 руб., а всего 13 926,76 руб.;</w:t>
      </w:r>
    </w:p>
    <w:p>
      <w:pPr>
        <w:pStyle w:val="Normal"/>
        <w:ind w:firstLine="708"/>
        <w:jc w:val="both"/>
        <w:rPr/>
      </w:pPr>
      <w:r>
        <w:rPr/>
        <w:t>-</w:t>
        <w:tab/>
        <w:t>сумму судебных расходов на уплату государственной пошлины в размере 557,07 руб.</w:t>
      </w:r>
    </w:p>
    <w:p>
      <w:pPr>
        <w:pStyle w:val="Normal"/>
        <w:ind w:firstLine="708"/>
        <w:jc w:val="both"/>
        <w:rPr/>
      </w:pPr>
      <w:r>
        <w:rPr/>
        <w:t>Всего14 483,83 руб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Мировой судья                   подпись         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