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1438/3/2024</w:t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2007-7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07» июн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Право онлайн» к Золтуеву Р. П. о взыскании суммы задолженности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ОО ПКО «Право онлайн» к Золтуеву Р.П. о взыскании суммы задолженности - удовлетворить полность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ООО ПКО «Право онлайн» </w:t>
      </w:r>
      <w:r>
        <w:rPr>
          <w:sz w:val="23"/>
          <w:szCs w:val="23"/>
          <w:lang w:bidi="ru-RU"/>
        </w:rPr>
        <w:t xml:space="preserve"> 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Золтуева Р. П. (…) сумму долга по договору №30367803 за период с 14.04.2021 по 27.08.2021 в размере 26 632.76 руб., а также государственную пошлину в размере 998.98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подпись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