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1440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>Уникальный идентификатор дела 26MS0056-01-2024-002009-6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07» июн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АО ПКО «ЦДУ» к Тищенко К. А. о взыскании задолженности по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АО ПКО «ЦДУ» к Тищенко К. А. о взыскании задолженности по договору -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АО ПКО «ЦДУ» (ранее АО «ЦДУ») (…)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Тищенко К. А. (…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адолженность Договору займа № 3850152 от 13.10.2022 г., за период с 13.11.2022 г. по 27.03.2023 г. (134 календарных дней) - 12 500,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по оплате государственной пошлины за подачу иска в размере 500,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на почтовые отправления, связанные с рассмотрением дела, понесенные Истцом в размере 231,60 руб., из которых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заказного письма с копией настоящего искового заявления в адрес ответчика с уведомлением, в соответствии с минимальными тарифами, предусмотренными для данного вида отправления, в размере 116,4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данного вида отправления, в размере 57,6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, в размере 57,6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подпись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