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1441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>Уникальный идентификатор дела 26MS0056-01-2024-002010-6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07» июн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АО ПКО «ЦДУ» к Золтуеву Р. П. о взыскании задолженности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АО ПКО «ЦДУ» к Золтуеву Р. Петровичу о взыскании задолженности по договору -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АО ПКО «ЦДУ» (ранее АО «ЦДУ») (…)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Золтуева Р. П. (…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Договору займа № 5353073002 от 23.02.2021г., за период с 01.03.2021 по 03.08.2021г. (155 календарных дней) – 38 875.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по оплате государственной пошлины за подачу иска в размере 1366.25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на почтовые отправления, связанные с рассмотрением дела, понесенные Истцом в размере 231,60 руб., из которых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, в размере 116,4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, в размере 57,6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, в размере 57,6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подпись   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