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>Дело №02-1525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>Уникальный идентификатор дела 26MS0056-01-2024-002128-9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3"/>
          <w:szCs w:val="23"/>
        </w:rPr>
      </w:pPr>
      <w:r>
        <w:rPr>
          <w:b/>
          <w:color w:val="000000"/>
          <w:spacing w:val="6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</w:r>
      <w:r>
        <w:rPr/>
        <w:t xml:space="preserve">«14» июня 2024 года                                                   </w:t>
        <w:tab/>
        <w:tab/>
        <w:t>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 xml:space="preserve">Мировой судья судебного участка № 3 Кочубеевского района Ставропольского края Змиевский Р.А., </w:t>
      </w:r>
      <w:r>
        <w:rPr/>
        <w:t xml:space="preserve">при помощнике Зингер А.Н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ОО МФК «Честное слово» к Яковенко Л. Е. о взыскании задолженности  по договору займа,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pacing w:val="3"/>
        </w:rPr>
        <w:t>на основании  ст.ст. 233-237 ГПК РФ, мировой судь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>Исковые требования ООО МФК «Честное слово» к Яковенко Л. Е. о взыскании задолженности  по договору займа - удовлетворить полностью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Взыскать </w:t>
      </w:r>
      <w:r>
        <w:rPr/>
        <w:t xml:space="preserve">в пользу ООО МФК «Честное слово» ( …) </w:t>
      </w:r>
      <w:r>
        <w:rPr>
          <w:lang w:val="en-US"/>
        </w:rPr>
        <w:t xml:space="preserve">с </w:t>
      </w:r>
      <w:r>
        <w:rPr/>
        <w:t>Яковенко Л. Е. (…)  задолженность по договору № 4661595 от 09.05.2023г. за период с 09.05.2023 по 22.10.2023г. в размере 25000 руб., а также судебные расходы в размере 950 руб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подпись                                             Р. А. Змие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