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3540" w:hanging="0"/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ело №02-1884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Уникальный идентификатор дела 26MS0056-01-2024-002599-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«11» июля 2024 года                                                   </w:t>
        <w:tab/>
        <w:tab/>
        <w:tab/>
        <w:tab/>
        <w:t>с. Кочубеевско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0"/>
          <w:szCs w:val="20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тделения Фонда пенсионного и социального Страхования Российской Федерации по Ставропольскому краю к Мирошниченко О. С., Семенову Н. З. о взыскании незаконно полученной компенсации по уходу за нетрудоспособным лицом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а основании  ст.ст. 233-237 ГПК РФ, 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ковые требования Отделения Фонда пенсионного и социального Страхования Российской Федерации по Ставропольскому краю к Мирошниченко О. С., Семенову Н. З. о взыскании незаконно полученной компенсации по уходу за нетрудоспособным лицом - удовлетворить пол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Взыскать </w:t>
      </w:r>
      <w:r>
        <w:rPr>
          <w:sz w:val="20"/>
          <w:szCs w:val="20"/>
        </w:rPr>
        <w:t>солидарно в пользу Отделения Фонда пенсионного и социального Страхования Российской Федерации по Ставропольскому краю</w:t>
      </w:r>
      <w:r>
        <w:rPr>
          <w:sz w:val="20"/>
          <w:szCs w:val="20"/>
          <w:lang w:bidi="ru-RU"/>
        </w:rPr>
        <w:t xml:space="preserve"> (…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с </w:t>
      </w:r>
      <w:r>
        <w:rPr>
          <w:sz w:val="20"/>
          <w:szCs w:val="20"/>
        </w:rPr>
        <w:t xml:space="preserve">Мирошниченко О. С. (…),  Семенову Н.З. (…) сумму  переплаты ежемесячной компенсационной выплаты неработающему трудоспособному лицу, осуществляющему уход за нетрудоспособным гражданином в размере 2400 руб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 с  Мирошниченко О. С. (…) в доход Кочубеевского муниципального округа Ставропольского края (Наименование банка получателя: ОТДЕЛЕНИЕ ТУЛА БАНКА РОССИИ/УФК по Тульской области, г. Тула Наименование получателя госпошлины: Казначейство России (ФНС России) КПП 770801001 ИНН 7727406020 БИК 017003983 Счет получателя 03100643000000018500 Единый казначейский счет 40102810445370000059 КБК 18210803010011050110 ОКТМО 07528000) государственную пошлину, согласно удовлетворенных исковых требований, в размере 200.00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 с Семенова Н. З. (…) в доход Кочубеевского муниципального округа Ставропольского края (Наименование банка получателя: ОТДЕЛЕНИЕ ТУЛА БАНКА РОССИИ/УФК по Тульской области, г. Тула Наименование получателя госпошлины: Казначейство России (ФНС России) КПП 770801001 ИНН 7727406020 БИК 017003983 Счет получателя 03100643000000018500 Единый казначейский счет 40102810445370000059 КБК 18210803010011050110 ОКТМО 07528000) государственную пошлину, согласно удовлетворенных исковых требований, в размере 200.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подпись                                                     Р. А. Змиевск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0"/>
          <w:szCs w:val="20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