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>Дело №02-1887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>Уникальный идентификатор дела 26MS0056-01-2024-002595-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</w:r>
      <w:r>
        <w:rPr/>
        <w:t xml:space="preserve">«12» июл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Мировой судья судебного участка № 3 Кочубеевского района Ставропольского края Змиевский Р.А., </w:t>
      </w:r>
      <w:r>
        <w:rPr/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«ПКО «Киберколлект» к Яковенко Л. Е. о взыскании задолженности по договору займа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pacing w:val="3"/>
        </w:rPr>
        <w:t>на основании  ст.ст. 233-237 ГПК РФ, мировой судь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ООО «ПКО «Киберколлект» к Яковенко Л. Е. о взыскании задолженности по договору займа - удовлетворить полностью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зыскать </w:t>
      </w:r>
      <w:r>
        <w:rPr/>
        <w:t xml:space="preserve">в пользу ООО «ПКО «Киберколлект»  </w:t>
      </w:r>
      <w:r>
        <w:rPr>
          <w:lang w:bidi="ru-RU"/>
        </w:rPr>
        <w:t>(…)</w:t>
      </w:r>
      <w:r>
        <w:rPr/>
        <w:t xml:space="preserve"> с </w:t>
      </w:r>
      <w:r>
        <w:rPr>
          <w:lang w:val="en-US"/>
        </w:rPr>
        <w:t>Яковенко Л</w:t>
      </w:r>
      <w:r>
        <w:rPr/>
        <w:t>.</w:t>
      </w:r>
      <w:r>
        <w:rPr>
          <w:lang w:val="en-US"/>
        </w:rPr>
        <w:t xml:space="preserve"> Е</w:t>
      </w:r>
      <w:r>
        <w:rPr/>
        <w:t>.</w:t>
      </w:r>
      <w:r>
        <w:rPr>
          <w:lang w:val="en-US"/>
        </w:rPr>
        <w:t xml:space="preserve"> (</w:t>
      </w:r>
      <w:r>
        <w:rPr/>
        <w:t>…</w:t>
      </w:r>
      <w:r>
        <w:rPr>
          <w:lang w:val="en-US"/>
        </w:rPr>
        <w:t>)</w:t>
      </w:r>
      <w:r>
        <w:rPr/>
        <w:t xml:space="preserve">  задолженность по договору 21 078,9 руб., из которых: 9 990 руб. - остаток основного долга, 11 088,9 руб. - проценты по договору за период с 08.04.2023 г. по 15.11.2023 г. и государственную пошлину в размере 832 руб. 37 коп., а всего взыскать 21 911,27 руб.;</w:t>
      </w:r>
    </w:p>
    <w:p>
      <w:pPr>
        <w:pStyle w:val="Normal"/>
        <w:ind w:firstLine="708"/>
        <w:jc w:val="both"/>
        <w:rPr/>
      </w:pPr>
      <w:r>
        <w:rPr/>
        <w:t>- судебные издержки: 2100 руб. за юридическую консультацию; 5000 руб. составление искового заявления, подготовка пакета, 5000 руб. дистанционное сопровождение дела в суде общей юрисдикции, итого в размере 12 100 (двенадцать тысяч сто) руб. за оплату юридических услуг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подпись                            Р. А. 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