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>Дело №02-1889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>Уникальный идентификатор дела 26MS0056-01-2024-002593-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«11» июл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АО «Банк Русский Стандарт» к Григорьевой В. Д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АО «Банк Русский Стандарт» к Григорьевой В. Д.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АО «Банк Русский Стандарт» (…) </w:t>
      </w:r>
      <w:r>
        <w:rPr>
          <w:lang w:val="en-US"/>
        </w:rPr>
        <w:t xml:space="preserve">с </w:t>
      </w:r>
      <w:r>
        <w:rPr/>
        <w:t xml:space="preserve">Григорьевой В.Д. (…)  задолженность по договору № 2560398 от 12.07.2023 в размере 20664.00 руб., а также </w:t>
      </w:r>
      <w:r>
        <w:rPr>
          <w:lang w:bidi="ru-RU"/>
        </w:rPr>
        <w:t>расходы по уплате государственной пошлины за подачу настоящего искового заявления в размере 819.92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подпись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