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2500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3364-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5 октябр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при помощнике Макеевой Е.И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ООО ПКО «ДА «Фемида» к Золтуеву Р.П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ст. 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ОО ПКО «ДА «Фемида» к Золтуеву Р.П. о взыскании задолженности по договору займа – удовлетворить частично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ПКО «ДА «Фемида» (ИНН 7805646537) </w:t>
      </w:r>
      <w:r>
        <w:rPr>
          <w:lang w:val="en-US"/>
        </w:rPr>
        <w:t xml:space="preserve">с </w:t>
      </w:r>
      <w:r>
        <w:rPr/>
        <w:t xml:space="preserve">Золтуева Р.П. (….) сумму долга в размере 28 000,00 руб., а также </w:t>
      </w:r>
      <w:r>
        <w:rPr>
          <w:lang w:bidi="ru-RU"/>
        </w:rPr>
        <w:t>расходы на оплату юридических услуг в размере 1000 руб., и государственную пошлину в размере 1040,00 руб., а всего 39 040,00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подпись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