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/>
      </w:pPr>
      <w:r>
        <w:rPr>
          <w:rFonts w:eastAsia="Calibri" w:cs="Calibri" w:ascii="Calibri" w:hAnsi="Calibri"/>
          <w:sz w:val="18"/>
          <w:szCs w:val="18"/>
        </w:rPr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bCs/>
          <w:sz w:val="18"/>
          <w:szCs w:val="18"/>
        </w:rPr>
        <w:t>Дело №02-2588/3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>Уникальный идентификатор дела 26MS0056-01-2024-003456-8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right"/>
        <w:outlineLvl w:val="0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645" cy="370205"/>
            <wp:effectExtent l="0" t="0" r="0" b="0"/>
            <wp:docPr id="1" name="ОРЕ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Е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0" r="-6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pacing w:val="6"/>
        </w:rPr>
      </w:pPr>
      <w:r>
        <w:rPr>
          <w:color w:val="000000"/>
          <w:spacing w:val="6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23 октября 2024 года                                                   </w:t>
        <w:tab/>
        <w:tab/>
        <w:t>с. Кочубеев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судебного участка № 3 Кочубеевского района Ставропольского края Змиевский Р.А., при помощнике Макеевой Е.И., рассмотрев в открытом судебном заседании в помещении судебного участка № 3 Кочубеевского района Ставропольского края гражданское дело по исковому заявлению ООО ПКО «Феникс» к Карапетяну Н.Н. о взыскании задолженности по кредитному договору,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pacing w:val="3"/>
        </w:rPr>
      </w:pPr>
      <w:r>
        <w:rPr>
          <w:color w:val="000000"/>
          <w:spacing w:val="3"/>
        </w:rPr>
        <w:t>на основании  ст.ст. 233-237 ГПК РФ, мировой судья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 Е Ш И Л:</w:t>
      </w:r>
    </w:p>
    <w:p>
      <w:pPr>
        <w:pStyle w:val="Normal"/>
        <w:ind w:firstLine="708"/>
        <w:jc w:val="both"/>
        <w:rPr/>
      </w:pPr>
      <w:r>
        <w:rPr/>
        <w:t>Исковые требования ООО ПКО «Феникс» к Карапетяну Н.Н. о взыскании задолженности по кредитному договору – удовлетворить полностью.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Взыскать </w:t>
      </w:r>
      <w:r>
        <w:rPr/>
        <w:t xml:space="preserve">в пользу ООО ПКО «Феникс» (ИНН 772782522946) </w:t>
      </w:r>
      <w:r>
        <w:rPr>
          <w:lang w:val="en-US"/>
        </w:rPr>
        <w:t xml:space="preserve">с </w:t>
      </w:r>
      <w:r>
        <w:rPr/>
        <w:t xml:space="preserve">Карапетяна Н.Н. (….) просроченную  задолженность, образовавшуюся за период с 11.04.2021 г. по 19.10.2021 г. включительно, в размере 16624,05 руб., а также </w:t>
      </w:r>
      <w:r>
        <w:rPr>
          <w:lang w:bidi="ru-RU"/>
        </w:rPr>
        <w:t>расходы по уплате государственной пошлины в размере 665 руб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заявление об отмене настоящего заочного решения в течение 7 дней со дня вручения ему копии этого заочного решения. Заочное решение суда может быть обжаловано сторонами также в апелляционном порядке в Кочубеевский районный суд Ставропольского края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подпись                                        Р. А. Змиевс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Р.А. Змиевский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