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Дело №02-2913/3/202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/>
          <w:bCs/>
          <w:sz w:val="18"/>
          <w:szCs w:val="18"/>
        </w:rPr>
        <w:t>УИД: 26MS0056-01-2024-003908-9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pacing w:val="6"/>
          <w:sz w:val="23"/>
          <w:szCs w:val="23"/>
        </w:rPr>
        <w:t xml:space="preserve"> </w:t>
      </w:r>
      <w:r>
        <w:rPr>
          <w:color w:val="000000"/>
          <w:spacing w:val="6"/>
          <w:sz w:val="23"/>
          <w:szCs w:val="23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sz w:val="23"/>
          <w:szCs w:val="23"/>
        </w:rPr>
      </w:pPr>
      <w:r>
        <w:rPr>
          <w:b/>
          <w:color w:val="000000"/>
          <w:spacing w:val="6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ab/>
      </w:r>
      <w:r>
        <w:rPr/>
        <w:t xml:space="preserve">21 ноября 2024 года                                                   </w:t>
        <w:tab/>
        <w:tab/>
        <w:t xml:space="preserve">          с. Кочубее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</w:rPr>
        <w:t xml:space="preserve">Мировой судья судебного участка № 3 Кочубеевского района Ставропольского края Змиевский Р.А., </w:t>
      </w:r>
      <w:r>
        <w:rPr/>
        <w:t xml:space="preserve">при помощнике Макеевой Е.И., рассмотрев в открытом судебном заседании в помещении судебного участка № 3 Кочубеевского района Ставропольского края гражданское дело по исковому заявлению ООО МКК «Русинтерфинанс» к Козенцовой Ю.А. о взыскании задолженности  по договору займа,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color w:val="000000"/>
          <w:spacing w:val="3"/>
        </w:rPr>
        <w:t>на основании  ст.ст. 233-237 ГПК РФ, мировой судья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Е Ш И Л:</w:t>
      </w:r>
    </w:p>
    <w:p>
      <w:pPr>
        <w:pStyle w:val="Normal"/>
        <w:ind w:firstLine="708"/>
        <w:jc w:val="both"/>
        <w:rPr/>
      </w:pPr>
      <w:r>
        <w:rPr/>
        <w:t>Исковые требования ООО МКК «Русинтерфинанс» к Козенцовой Ю.А. о взыскании задолженности  по договору – удовлетворить полностью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Взыскать </w:t>
      </w:r>
      <w:r>
        <w:rPr/>
        <w:t>в пользу ООО МКК «Русинтерфинанс»</w:t>
      </w:r>
      <w:r>
        <w:rPr>
          <w:lang w:bidi="ru-RU"/>
        </w:rPr>
        <w:t xml:space="preserve"> (ИНН 5408292849; ОГРН 1125476023298)</w:t>
      </w:r>
      <w:r>
        <w:rPr/>
        <w:t xml:space="preserve"> </w:t>
      </w:r>
      <w:r>
        <w:rPr>
          <w:lang w:val="en-US"/>
        </w:rPr>
        <w:t xml:space="preserve">с </w:t>
      </w:r>
      <w:r>
        <w:rPr/>
        <w:t>Зайко С.Ю. задолженность по договору № …. от 24.12.2018 года за период с 24.12.2018 по 11.03.2024 денежные средства в размере 33352 рубля 67 копеек и расходы по оплате государственной пошлины в размере 1307 рублей 79 копеек.</w:t>
      </w:r>
    </w:p>
    <w:p>
      <w:pPr>
        <w:pStyle w:val="Normal"/>
        <w:ind w:firstLine="708"/>
        <w:jc w:val="both"/>
        <w:rPr/>
      </w:pPr>
      <w:r>
        <w:rPr/>
        <w:t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очубеев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подпись                                           Р. А. Змиевс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Р.А. Змиевск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