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ИД 47</w:t>
      </w:r>
      <w:r>
        <w:rPr>
          <w:b/>
          <w:lang w:val="en-US"/>
        </w:rPr>
        <w:t>MS</w:t>
      </w:r>
      <w:r>
        <w:rPr>
          <w:b/>
        </w:rPr>
        <w:t>0080-01-2023-004133-28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ло № 2-75/4/20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ЗАОЧНОЕ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5 февраля 2024 года</w:t>
        <w:tab/>
        <w:tab/>
        <w:tab/>
        <w:tab/>
        <w:tab/>
        <w:tab/>
        <w:t xml:space="preserve">                      с. Кочубеевск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4 Кочубеевского района Ставропольского края Гончаров Ю.В.</w:t>
      </w:r>
    </w:p>
    <w:p>
      <w:pPr>
        <w:pStyle w:val="Normal"/>
        <w:jc w:val="both"/>
        <w:rPr/>
      </w:pPr>
      <w:r>
        <w:rPr/>
        <w:t>при секретаре Асрян М.М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помещении судебного участка № 4 Кочубеевского района Ставропольского края гражданское дело по иску общества с ограниченной ответственностью «Право онлайн» к Булатову А.И.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/>
        <w:t>руководствуясь ст. ст. 98, 194 - 199, 233, 235, 237 ГПК РФ, мировой судья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>Исковые требования общества с ограниченной ответственностью «Право онлайн» (ОГРН: 1195476020343, ИНН 5407973997) к Булатову А.И. (паспорт: «…») о взыскании задолженности по договору займа удовлетворить.</w:t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>Взыскать с Булатова А.И. в пользу общества с ограниченной ответственностью «Право онлайн» задолженность в сумме 28080 руб. 00 коп., образовавшуюся за период с 23.05.2022 года по 20.07.2023 года по договору займа № 81533987 от 23.05.2022 года, заключенному между ответчиком и ООО МКК «Академическая», в том числе:</w:t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>- основной долг в сумме 12000 руб. 00 коп.,</w:t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 xml:space="preserve">- проценты в сумме 16080 руб. 00 коп. </w:t>
      </w:r>
    </w:p>
    <w:p>
      <w:pPr>
        <w:pStyle w:val="Normal"/>
        <w:shd w:fill="FFFFFF" w:val="clear"/>
        <w:ind w:right="5" w:firstLine="706"/>
        <w:jc w:val="both"/>
        <w:rPr/>
      </w:pPr>
      <w:r>
        <w:rPr/>
        <w:t>Взыскать с Булатова А.И. в пользу общества с ограниченной ответственностью «Право онлайн» судебные расходы по уплате государственной пошлины в сумме 1042 руб. 40 коп.</w:t>
      </w:r>
    </w:p>
    <w:p>
      <w:pPr>
        <w:pStyle w:val="Normal"/>
        <w:ind w:firstLine="708"/>
        <w:jc w:val="both"/>
        <w:rPr/>
      </w:pPr>
      <w:r>
        <w:rPr/>
        <w:t>Стороны, не присутствующ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/>
      </w:pPr>
      <w:r>
        <w:rPr/>
        <w:t xml:space="preserve"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8"/>
        <w:jc w:val="both"/>
        <w:rPr/>
      </w:pPr>
      <w:r>
        <w:rPr/>
        <w:t>Ответчик в течение 7 дней со дня вручения ему копии решения суда вправе подать в судебный участок № 4 Кочубеевского района Ставропольского края заявление об отмене этого решения.</w:t>
      </w:r>
    </w:p>
    <w:p>
      <w:pPr>
        <w:pStyle w:val="Normal"/>
        <w:ind w:firstLine="709"/>
        <w:jc w:val="both"/>
        <w:rPr/>
      </w:pPr>
      <w:r>
        <w:rPr/>
        <w:t>Ответчиком заочное решение суда может быть обжаловано в апелляционном порядке в Кочубее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очубеев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ировой судья</w:t>
        <w:tab/>
        <w:t xml:space="preserve">                                                                  Ю.В. Гончаров</w:t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Ю.В. Гончаров</w:t>
      </w:r>
    </w:p>
    <w:sectPr>
      <w:type w:val="nextPage"/>
      <w:pgSz w:w="11906" w:h="16838"/>
      <w:pgMar w:left="1701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