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0885-86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664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апреля 2024 года</w:t>
        <w:tab/>
      </w:r>
      <w:r>
        <w:rPr>
          <w:b/>
        </w:rPr>
        <w:tab/>
        <w:tab/>
        <w:tab/>
        <w:tab/>
        <w:tab/>
      </w:r>
      <w:r>
        <w:rPr/>
        <w:t xml:space="preserve">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гражданское дело по иску публичного акционерного общества микрофинансовой компании «Займер» к Островскому Д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публичного акционерного общества микрофинансовой компании «Займер» (ИНН: 5406836941, ОГРН: 1235400049356) к Островскому Д.А. (паспорт: «…») о взыскании задолженности по договору займа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Островского Д.А. в пользу публичного акционерного общества микрофинансовой компании «Займер» задолженность в сумме 11540 руб. 00 коп., образовавшуюся по договору займа № 17122822 от 03.07.2022 год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сумма займа в размере 5 555 руб. 00 коп.,</w:t>
      </w:r>
    </w:p>
    <w:p>
      <w:pPr>
        <w:pStyle w:val="Normal"/>
        <w:autoSpaceDE w:val="false"/>
        <w:ind w:firstLine="709"/>
        <w:jc w:val="both"/>
        <w:rPr/>
      </w:pPr>
      <w:r>
        <w:rPr/>
        <w:t>- проценты в сумме 5 574 руб. 60 коп., образовавшиеся за 18 дней пользования займом в период с 04.07.2022 года по 21.07.2022 года,</w:t>
      </w:r>
    </w:p>
    <w:p>
      <w:pPr>
        <w:pStyle w:val="Normal"/>
        <w:autoSpaceDE w:val="false"/>
        <w:ind w:firstLine="709"/>
        <w:jc w:val="both"/>
        <w:rPr/>
      </w:pPr>
      <w:r>
        <w:rPr/>
        <w:t>- пени в сумме 410 руб. 40 коп., образовавшиеся за период с 22.07.2022 года по 22.08.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Островского Д.А. в пользу публичного акционерного общества микрофинансовой компании «Займер» судебные расходы по уплате государственной пошлины в сумме 461 руб. 60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