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7-01-2024-001575-53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1128/4/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2 мая 2024 года</w:t>
        <w:tab/>
        <w:tab/>
        <w:tab/>
        <w:tab/>
        <w:tab/>
        <w:tab/>
        <w:t xml:space="preserve">            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при секретаре Асрян М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гражданское дело по иску общества с ограниченной ответственностью микрокредитной компании «М-Кредит» к Стукаловой О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, мировой судь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Исковые требования общества с ограниченной ответственностью микрокредитной компании «М-Кредит» (ИНН: 7714455920, ОГРН: 1197746713889) к Стукаловой О.В. (паспорт: «…») о взыскании задолженности по договору займа удовлетворить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о Стукаловой О.В. в пользу общества с ограниченной ответственностью микрокредитной компании «М-Кредит» задолженность в сумме 16100 руб. 00 коп., образовавшуюся за период с 16.08.2023 года по 02.04.2024 года по договору займа № 230816389742 от 16.08.2023 года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о Стукаловой О.В. в пользу общества с ограниченной ответственностью микрокредитной компании «М-Кредит» судебные расходы по уплате государственной пошлины в сумме 644 руб. 00 коп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судья</w:t>
        <w:tab/>
        <w:t xml:space="preserve">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</w:r>
    </w:p>
    <w:p>
      <w:pPr>
        <w:pStyle w:val="Normal"/>
        <w:ind w:firstLine="540"/>
        <w:jc w:val="both"/>
        <w:rPr/>
      </w:pPr>
      <w:r>
        <w:rPr/>
        <w:t>Ю.В. Гончар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