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1984-87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1442/4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02 июля 2024 года</w:t>
        <w:tab/>
        <w:tab/>
        <w:tab/>
        <w:tab/>
        <w:tab/>
        <w:tab/>
        <w:t xml:space="preserve">            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при секретаре Асрян М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гражданское дело по иску ООО ПКО «Защита онлайн» к Стукаловой О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ООО ПКО «Защита онлайн» (ИНН: 5407973637, ОГРН: 1195476015085, КПП: 540601001) к Стукаловой О.В. (паспорт: «…») о взыскании задолженности по договору займа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о Стукаловой О.В. в пользу ООО ПКО «Защита онлайн» задолженность в сумме 39636 руб. 09 коп., образовавшуюся за период с 11.06.2023 года по 21.02.2024 года по договору займа № 4727852 от 11.06.2023 года, заключённому между ответчиком и ООО МКК «Каппадокия», в то числе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основной долг в сумме 23179 руб. 00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проценты в сумме 16005 руб. 08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штрафы в сумме 452 руб. 01 коп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о Стукаловой О.В. в пользу ООО ПКО «Защита онлайн» судебные расходы по уплате государственной пошлины в сумме 1390 руб. 00 коп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</w:t>
        <w:tab/>
        <w:t xml:space="preserve">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