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7-01-2024-003014-04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2-2336/4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ОЧНОЕ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2 августа 2024 года</w:t>
        <w:tab/>
        <w:tab/>
        <w:tab/>
        <w:tab/>
        <w:tab/>
        <w:tab/>
        <w:t xml:space="preserve">                      с. Кочубеевск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Кочубеевского района Ставропольского края Змиевский Р.А., исполняя обязанности мирового судьи судебного участка № 4 Кочубеевского района Ставропольского края,</w:t>
      </w:r>
    </w:p>
    <w:p>
      <w:pPr>
        <w:pStyle w:val="Normal"/>
        <w:jc w:val="both"/>
        <w:rPr/>
      </w:pPr>
      <w:r>
        <w:rPr/>
        <w:t>при помощнике мирового судьи - Евдошенко Н.В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помещении судебного участка № 3 Кочубеевского района Ставропольского края гражданское дело по иску ООО ПКО «АйДи Коллект» к Блинковой А.В.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/>
        <w:t>руководствуясь ст. ст. 98, 194 - 199, 233, 235, 237 ГПК РФ, мировой судья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>Исковые требования ООО ПКО «АйДи Коллект» (ИНН: 7730233723) к Блинковой А.В. (паспорт: «…») о взыскании задолженности по договору займа удовлетворить.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>Взыскать с Блинковой А.В. в пользу ООО ПКО «АйДи Коллект» задолженность в сумме 19676 руб. 52 коп., образовавшуюся за период с 06.11.2021 года по 12.02.2023 года по договору займа № 13211324-1 от 20.10.2021 года, заключенному между ответчиком и ООО МФК «ЭйрЛоанс», в том числе: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>- основной долг в сумме 10472 руб. 46 коп.,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>- проценты в сумме 9204 руб. 06 коп.,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>Взыскать с Блинковой А.В. в пользу ООО ПКО «АйДи Коллект» судебные расходы в сумме 787 руб. 06 коп. по оплате государственной пошлины.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>Стороны, не присутствующ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8"/>
        <w:jc w:val="both"/>
        <w:rPr/>
      </w:pPr>
      <w:r>
        <w:rPr/>
        <w:t>Ответчик в течение 7 дней со дня вручения ему копии решения суда вправе подать в судебный участок № 4 Кочубеевского района Ставропольского края заявление об отмене этого решения.</w:t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Кочубее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очубеев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</w:t>
        <w:tab/>
        <w:t xml:space="preserve">                                                                      Р.А. Змиевск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ОВАНО</w:t>
      </w:r>
    </w:p>
    <w:p>
      <w:pPr>
        <w:pStyle w:val="Normal"/>
        <w:ind w:firstLine="709"/>
        <w:jc w:val="both"/>
        <w:rPr/>
      </w:pPr>
      <w:r>
        <w:rPr/>
        <w:t>Мировой судья</w:t>
      </w:r>
    </w:p>
    <w:p>
      <w:pPr>
        <w:pStyle w:val="Normal"/>
        <w:ind w:firstLine="709"/>
        <w:jc w:val="both"/>
        <w:rPr/>
      </w:pPr>
      <w:r>
        <w:rPr/>
        <w:t>Р.А. Змиевский</w:t>
      </w:r>
    </w:p>
    <w:sectPr>
      <w:type w:val="nextPage"/>
      <w:pgSz w:w="11906" w:h="16838"/>
      <w:pgMar w:left="1797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