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3165-36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2474/4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8 августа 2024 года</w:t>
        <w:tab/>
        <w:tab/>
        <w:tab/>
        <w:tab/>
        <w:tab/>
        <w:tab/>
        <w:t xml:space="preserve">            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</w:t>
      </w:r>
    </w:p>
    <w:p>
      <w:pPr>
        <w:pStyle w:val="Normal"/>
        <w:jc w:val="both"/>
        <w:rPr/>
      </w:pPr>
      <w:r>
        <w:rPr/>
        <w:t>при секретаре судебного заседания Асрян М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3 Кочубеевского района Ставропольского края гражданское дело по иску АО «Банк Русский Стандарт» к Ковальчук О.Ю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Исковые требования АО «Банк Русский Стандарт» (ИНН: 7707056547) к Ковальчук О.Ю. </w:t>
      </w:r>
      <w:r>
        <w:rPr>
          <w:sz w:val="23"/>
          <w:szCs w:val="23"/>
        </w:rPr>
        <w:t xml:space="preserve">(паспорт: …. ) </w:t>
      </w:r>
      <w:r>
        <w:rPr/>
        <w:t>о взыскании задолженности по договору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зыскать с Ковальчук О.Ю. в пользу АО «Банк Русский Стандарт» задолженность в сумме 45 879 руб. 50 коп., образовавшуюся за период с 29.10.2005 года по 01.07.2024 года по договору № 47367842 от 29.10.2005 года. 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Ковальчук О.Ю. в пользу АО «Банк Русский Стандарт» судебные расходы по уплате государственной пошлины в сумме 1 576 руб. 39 коп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судья</w:t>
        <w:tab/>
        <w:t xml:space="preserve">                                                                  Р.А. 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.А. Змиевск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