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ИД 26</w:t>
      </w:r>
      <w:r>
        <w:rPr>
          <w:b/>
          <w:sz w:val="22"/>
          <w:szCs w:val="22"/>
          <w:lang w:val="en-US"/>
        </w:rPr>
        <w:t>MS</w:t>
      </w:r>
      <w:r>
        <w:rPr>
          <w:b/>
          <w:sz w:val="22"/>
          <w:szCs w:val="22"/>
        </w:rPr>
        <w:t>0057-01-2024-003167-30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 2-2476/4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ОЧНОЕ 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езолютивная част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 августа 2024 года</w:t>
        <w:tab/>
        <w:tab/>
        <w:tab/>
        <w:tab/>
        <w:tab/>
        <w:tab/>
        <w:t xml:space="preserve">                                  с. Кочубеевск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 Кочубеевского района Ставропольского края Змиевский Р.А., исполняя обязанности мирового судьи судебного участка № 4 Кочубеевского района Ставропольского кра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Асрян М.М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в помещении судебного участка № 3 Кочубеевского района Ставропольского края гражданское дело по иску общества с ограниченной ответственностью «Микрофинансовая компания «Лайм-Займ» к Дзюбе А.Н.  о взыскании задолженности по договору займ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ст. 98, 194 - 199, 233, 235, 237 ГПК РФ мировой судь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еш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"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овые требования общества с ограниченной ответственностью «Микрофинансовая компания «Лайм-Займ» </w:t>
      </w:r>
      <w:r>
        <w:rPr>
          <w:sz w:val="23"/>
          <w:szCs w:val="23"/>
        </w:rPr>
        <w:t xml:space="preserve">(ИНН: 7724889891) </w:t>
      </w:r>
      <w:r>
        <w:rPr>
          <w:sz w:val="22"/>
          <w:szCs w:val="22"/>
        </w:rPr>
        <w:t xml:space="preserve">к Дзюбе А.Н. </w:t>
      </w:r>
      <w:r>
        <w:rPr>
          <w:sz w:val="23"/>
          <w:szCs w:val="23"/>
        </w:rPr>
        <w:t xml:space="preserve">(паспорт: ….. ) </w:t>
      </w:r>
      <w:r>
        <w:rPr>
          <w:sz w:val="22"/>
          <w:szCs w:val="22"/>
        </w:rPr>
        <w:t>о взыскании задолженности по договору займа удовлетворить.</w:t>
      </w:r>
    </w:p>
    <w:p>
      <w:pPr>
        <w:pStyle w:val="Normal"/>
        <w:shd w:fill="FFFFFF" w:val="clear"/>
        <w:ind w:right="5"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Дзюбы А.Н. в пользу общества с ограниченной ответственностью «Микрофинансовая компания «Лайм-Займ»  задолженность в сумме 18090 руб. 8 коп., образовавшуюся за период с 16.10.2023 года по 01.06.2024 года по договору займа № 1904552434 от 16.10.2023 года. 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2"/>
          <w:szCs w:val="22"/>
        </w:rPr>
        <w:t>Взыскать с Дзюбы А.Н. в пользу общества с ограниченной ответственностью «Микрофинансовая компания «Лайм-Займ» судебные расходы по уплате государственной пошлины в сумме 723 руб. 63 коп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2"/>
          <w:szCs w:val="22"/>
        </w:rPr>
        <w:t>Взыскать с Дзюбы А.Н. в пользу общества с ограниченной ответственностью «Микрофинансовая компания «Лайм-Займ» расходы в сумме 80 руб. 40 коп., понесённые за почтовые отправл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ороны, не присутствующ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 в течение 7 дней со дня вручения ему копии решения суда вправе подать в судебный участок № 4 Кочубеевского района Ставропольского края заявление об отмене этого ре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чиком заочное решение суда может быть обжаловано в апелляционном порядке в Кочубее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очубеевский районны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Мировой судья</w:t>
        <w:tab/>
        <w:t xml:space="preserve">                                                                  Р.А. Змие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.А. Змие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